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jc w:val="left"/>
        <w:rPr>
          <w:b/>
          <w:b/>
          <w:sz w:val="28"/>
        </w:rPr>
      </w:pPr>
      <w:r>
        <w:rPr/>
        <w:t xml:space="preserve">          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Title"/>
        <w:widowControl/>
        <w:tabs>
          <w:tab w:val="clear" w:pos="708"/>
          <w:tab w:val="left" w:pos="7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Орловк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.12.2014 г.                                                                                    № 49-175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Об утверждении схемы водоснабжения на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социальных объек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рлов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и проведения единой муниципальной политики, направленной на организацию водоснабжения населения и социальных объектов в Орловском сельсовете, на основании Федерального закона от 07.12.2011г. № 416-ФЗ "О водоснабжении и водоотведении", </w:t>
      </w:r>
      <w:r>
        <w:rPr>
          <w:sz w:val="28"/>
        </w:rPr>
        <w:t>руководствуясь ст.20 Устава Орловского сельсовета, 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водоснабжения населения и социальных объектов на территории Орловского сельсовет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реш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ение подлежит опубликованию в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е вступает в день, следующий за днем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4-12-26T08:24:00Z</cp:lastPrinted>
  <dcterms:modified xsi:type="dcterms:W3CDTF">2014-12-26T01:32:00Z</dcterms:modified>
  <cp:revision>117</cp:revision>
  <dc:subject/>
  <dc:title/>
</cp:coreProperties>
</file>